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Sports Foundat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September 2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Via Zoom: https://us06web.zoom.us/j/82142951851?pwd=M8kauRgLuITwGu7W31qDTynZcJ21GY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eeting ID: 821 4295 1851, Passcode: 6125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Quarterly Board of Director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Jacqueline Hightower,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acqueline Hightower, jhightower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Jacqueline Hightower,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2:00Z</dcterms:created>
  <dc:creator>Harris, Whitley</dc:creator>
  <dc:description/>
  <cp:keywords/>
  <dc:language>en-US</dc:language>
  <cp:lastModifiedBy>Harris, Whitley</cp:lastModifiedBy>
  <dcterms:modified xsi:type="dcterms:W3CDTF">2023-09-13T19:44:00Z</dcterms:modified>
  <cp:revision>1</cp:revision>
  <dc:subject/>
  <dc:title/>
</cp:coreProperties>
</file>