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5 Procedure to Amend an Existing Certificate of Authority to Add a New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a procedure for insurers to amend their certificates of authority by adding a new line of business. Since the addition of any new line of business to a company’s certificate of authority may impact the company’s surplus and/or writing ratios, any such request to amend an existing certificate will be carefully evaluated by applying current standards required of an insurer seeking a certificate of authority from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pplies to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surer seeking to add a new line of insurance to an existing certificate of authority shall submit all of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1339, “Application For Adding A New Line of Business,” rev. 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1340, “Application For Adding A New Line of Business,” rev. 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1341, “Invoice, Request for Certificate of Compliance for Amended Certificate of Authority,” rev. 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C1-877, “Property and Casualty Insurers Lines of Business by Company Code,” rev. 1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901, “Life, Accident and Health Insurers Classifications and Code Numb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C1-843, “Florida Comprehensive Health Association (FCHA) Subscription Agreement,” rev. 5/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C1-1093, “State of Florida Form for Small Employer Carrier’s Application to Become a Risk Assuming Carrier or a Reinsuring Carrier,” rev. 05/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shall not authorize the addition of any lines of insurance to an insurer’s existing certificate of authority unless evidence is presented satisfactory to the Office that authorization of the additional lines of insurance would be in the best interests of the financial solvency of the insurer and in the best interests of the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rms in subsection (3), above, are hereby adopted and incorporated by reference. All forms may be obtained from and shall be submitted to the Applications Coordination Section, Division of Insurer Services, Office of Insurance Regulation, 200 East Gaines Street, Tallahassee, FL 32399-0326.</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4.09, 624.307(1), 624.404, 624.408, 624.413, 624.414, 624.416(4), 624.501(20), 624.610(11), 627.6488(1) FS. History–New 3-30-92, Amended 9-2-96, Amended 9-19-00, 11-18-02, Formerly 4-136.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