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urplus Lines Service Off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urplus Lines Service Office, Board of Governors,’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27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Karol Hotel, 2675 Ulmerton Road, Clearwater, Florida 3376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Business Meeting General Business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eorgie Barrett at gbarrett@fsls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(800)562-4496, x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57:00Z</dcterms:created>
  <dc:creator>Boyer, Jessica J.</dc:creator>
  <dc:description/>
  <cp:keywords/>
  <dc:language>en-US</dc:language>
  <cp:lastModifiedBy>Boyer, Jessica J.</cp:lastModifiedBy>
  <dcterms:modified xsi:type="dcterms:W3CDTF">2023-09-14T16:58:00Z</dcterms:modified>
  <cp:revision>1</cp:revision>
  <dc:subject/>
  <dc:title/>
</cp:coreProperties>
</file>