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EDUCATION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ivision of Blind Services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Rehabilitation Council for the Blind and the Division of Blind Services announces a telephone conference call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September 27, 2023, 4:00 p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Teleconference number: (888)585-9008, Code: 319035377 then press the # key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allahassee Day Subcommittee Meeting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ocumentation Preparations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Event Day Procedures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No agenda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The Division of Blind Services at (850)245-037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The Division of Blind Services, Phone: (850)245-9305, Email: Brandis.Hall@dbs.fldoe.org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4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6:20:00Z</dcterms:created>
  <dc:creator>Boyer, Jessica J.</dc:creator>
  <dc:description/>
  <cp:keywords/>
  <dc:language>en-US</dc:language>
  <cp:lastModifiedBy>Boyer, Jessica J.</cp:lastModifiedBy>
  <dcterms:modified xsi:type="dcterms:W3CDTF">2023-09-14T16:21:00Z</dcterms:modified>
  <cp:revision>1</cp:revision>
  <dc:subject/>
  <dc:title/>
</cp:coreProperties>
</file>