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Speech-Language Pathology &amp; Audiolog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8, 2023, 11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United States (Toll Free): 1(866)899-4679 Access Code: 216-185-421 or virtually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meet.goto.com/21618542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General business of the Board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oridasspeechaudiology.gov/meeting-information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 at (850)245-4161 or mqa.speechlanguage@flhealth.gov@flhealth.gov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oard Staff at (850)245-4161 or mqa.speechlanguage@flhealth.gov@flhealth.gov or 4052 Bald Cypress Way, Bin C-06, Tallahassee, FL 32399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47:00Z</dcterms:created>
  <dc:creator>Boyer, Jessica J.</dc:creator>
  <dc:description/>
  <cp:keywords/>
  <dc:language>en-US</dc:language>
  <cp:lastModifiedBy>Boyer, Jessica J.</cp:lastModifiedBy>
  <dcterms:modified xsi:type="dcterms:W3CDTF">2023-09-14T16:48:00Z</dcterms:modified>
  <cp:revision>1</cp:revision>
  <dc:subject/>
  <dc:title/>
</cp:coreProperties>
</file>