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RDMC of Daytona Beach LLC, dba Red Dirt Motorcycles, line-make ZMVC</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Moto Morini Motorcycle, Inc., intends to allow the establishment of RDMC of Daytona Beach LLC, dba Red Dirt Motorcycles, as a dealership for the sale of motorcycles manufactured by Zhejiang Morini Vehicle Co. Ltd (line-make ZMVC) at 59 Ballough, Daytona Beach, (Volusia County), Florida 32114, on or after October 15,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RDMC of Daytona Beach LLC, are dealer operator(s): Scott Bratcher, 2313 South Mont Blanc Avenue, Roger, Arkansas 72758; principal investor(s): Scott Bratcher, 2313 South Mont Blanc Avenue, Roger, Arkansas 72758.</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ohn Griffin, Moto Morini Motorcycle, Inc, 220 Goddard, Irvine, California 92618.</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3:00Z</dcterms:created>
  <dc:creator>Boyer, Jessica J.</dc:creator>
  <dc:description/>
  <cp:keywords/>
  <dc:language>en-US</dc:language>
  <cp:lastModifiedBy>Boyer, Jessica J.</cp:lastModifiedBy>
  <dcterms:modified xsi:type="dcterms:W3CDTF">2023-09-14T17:04:00Z</dcterms:modified>
  <cp:revision>1</cp:revision>
  <dc:subject/>
  <dc:title/>
</cp:coreProperties>
</file>