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urcha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, 2023, 2:00 p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050 Esplanade Way, Conf. Room 101, Tallahassee, FL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Management Services (DMS) will conduct a public meeting for Invitation to Bid No.: DMS-23/24-024, entitled "Lawn Care Services"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rpose of the meeting is to open and record Bids received for the above ITB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ny changes or additional meeting(s) will be posted on the Vendor Information Portal (VIP) in accordance with Section 287.042(3), Florida Statutes. Access the VIP at https://vendor.myfloridamarketplace.com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MS will not re-advertise any notice in the Florida Administrative Register (FAR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MS.purchasing@dms.fl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MS.purchasing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3:00Z</dcterms:created>
  <dc:creator>Boyer, Jessica J.</dc:creator>
  <dc:description/>
  <cp:keywords/>
  <dc:language>en-US</dc:language>
  <cp:lastModifiedBy>Boyer, Jessica J.</cp:lastModifiedBy>
  <dcterms:modified xsi:type="dcterms:W3CDTF">2023-09-14T16:34:00Z</dcterms:modified>
  <cp:revision>1</cp:revision>
  <dc:subject/>
  <dc:title/>
</cp:coreProperties>
</file>