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6.018 Determination of Eligibility to Operate as an Alien Insurer in Florida Pursuant to Section 624.40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rm adopted in subsection (2), below, is to be used in Determination of Eligibility to Operate as an Alien Insurer Pursuant to section 624.402(8), F.S. All forms may be obtained from the Office’s website: www.floir.com. All forms may be reproduced at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OIR-A2-1654, (REV 02/2006), “Determination of Eligibility to Operate as an Alien Insurer in Florida Pursuant to section 624.402(8), F.S.,” is hereby incorporated by reference and is to be used in determination of eligibility to operate as an alien insurer pursuant to section 624.402(8), F.S.</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 FS.  Law Implemented 624.402(8) FS. History–New 5-2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53:00Z</dcterms:created>
  <dc:creator>FLRules_Word</dc:creator>
  <dc:description/>
  <cp:keywords/>
  <dc:language>en-US</dc:language>
  <cp:lastModifiedBy>FLRules_Word</cp:lastModifiedBy>
  <dcterms:modified xsi:type="dcterms:W3CDTF">2018-06-07T12:53:00Z</dcterms:modified>
  <cp:revision>1</cp:revision>
  <dc:subject/>
  <dc:title>69O-136</dc:title>
</cp:coreProperties>
</file>