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31 Registration as a Purchas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ities seeking registration as a purchasing group shall comply with the requirements of Section 627.948, F.S., and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515, “Purchasing Group – Notice and Registration,” rev. 10/07/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144, “Service of Process Consent &amp; Agreement,” rev.1/9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rchasing groups shall comply with the information contained in Form OIR-C1-515, “Purchasing Group – Notice and Registration,” rev. 10/07/99 and submit the following form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903, “Invoice, Request for Payment of Fingerprint Charges,”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422, “Biographical Statement and Affidavit,” rev. 10/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450, “Authority for Release of Information,”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IR-C1-905, “Instructions for Furnishing Background Investigative Reports,” rev. 2/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IR-C1-938, “Fingerprint Card Instructions,” rev. 7/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information required on the forms in subsection (1), above, the ent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all other states in which the group is currently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y the method by which, and the person or persons, if any, through whom insurance will be offered to its members whose risks are resident or located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such other information as is necessary for the Office to determine whether the persons through whom insurance will be offered meet the standard set forth in Section 626.61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pendency of the application, if any of the information submitted in response to the requirements of this rule changes, the entity shall notify the Office of the change within ten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rms in subsection (1), above, are hereby adopted and incorporated by reference. All forms may be obtained from and shall be submitted to the Applications Coordination Section, Office of Insurance Regulation, 200 East Gaines Street, Tallahassee, FL 32399-0326.</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7.954 FS. Law Implemented 624.307(1), (3), 624.318, 624.321, 626.611(14), 627.948 FS. History–New 1-30-91, Formerly 4-107.002, Amended 9-19-94, Amended 9-19-00, 11-18-02, Formerly 4-136.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29:00Z</dcterms:created>
  <dc:creator>FLRules_Word</dc:creator>
  <dc:description/>
  <cp:keywords/>
  <dc:language>en-US</dc:language>
  <cp:lastModifiedBy>FLRules_Word</cp:lastModifiedBy>
  <dcterms:modified xsi:type="dcterms:W3CDTF">2019-12-12T15:29:00Z</dcterms:modified>
  <cp:revision>1</cp:revision>
  <dc:subject/>
  <dc:title>69O-136</dc:title>
</cp:coreProperties>
</file>