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pecial Occupancy Technical Advisory Committee, concurrently with the Structural Technical Advisory Committe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6, 2023, 10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Teleconference call: United States (toll-free): 1(877)309-2073, Meeting ID/Access Code: 533-378-925; public point of access 2601 Blair Stone Road, Tallahassee, Florida or webinar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global.gotomeeting.com/join/533378925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To consider and discuss the following Declaratory Statement: -DS 2023-035 by George Merlin of George Merlin Associates, Inc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ther committee business on the agen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Marita Peters, as set forth below or on the Commission websi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Marlita Peters, Special Occupanc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43:00Z</dcterms:created>
  <dc:creator>Boyer, Jessica J.</dc:creator>
  <dc:description/>
  <cp:keywords/>
  <dc:language>en-US</dc:language>
  <cp:lastModifiedBy>Boyer, Jessica J.</cp:lastModifiedBy>
  <dcterms:modified xsi:type="dcterms:W3CDTF">2023-09-14T16:45:00Z</dcterms:modified>
  <cp:revision>1</cp:revision>
  <dc:subject/>
  <dc:title/>
</cp:coreProperties>
</file>