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 September 29, 2023, 10:00 a.m. -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offitt Cancer Center, Stabile Research Building, Trustees Boardroom (12902 USF Magnolia Drive, Tampa 33612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Register for Meeting to attend virtually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offitt.zoom.us/meeting/register/tJIrde6qpzMrGNCd2TiKq2IoBZ30zmj1kLB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General Membership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ccrab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50:00Z</dcterms:created>
  <dc:creator>Boyer, Jessica J.</dc:creator>
  <dc:description/>
  <cp:keywords/>
  <dc:language>en-US</dc:language>
  <cp:lastModifiedBy>Boyer, Jessica J.</cp:lastModifiedBy>
  <dcterms:modified xsi:type="dcterms:W3CDTF">2023-09-14T16:51:00Z</dcterms:modified>
  <cp:revision>1</cp:revision>
  <dc:subject/>
  <dc:title/>
</cp:coreProperties>
</file>