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September 11, 2023, the Florida Housing Finance Corporation issued an order granting the waiver from paragraph 67-48.0072(21)(b) Florida Administrative Code (2021) for Naranja Grand II, LLC, allowing Petitioner to extend its firm loan commitment issuance deadline from September 3, 2023 to March 3, 2024. Florida Housing determined that the Petitioner had demonstrated that it would suffer a substantial hardship if the waiver was not granted. The petition was filed on August 16, 2023, and notice of the receipt of petition was published on August 17, 2023, in Vol. 49, Number 160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19:00Z</dcterms:created>
  <dc:creator>Boyer, Jessica J.</dc:creator>
  <dc:description/>
  <cp:keywords/>
  <dc:language>en-US</dc:language>
  <cp:lastModifiedBy>Boyer, Jessica J.</cp:lastModifiedBy>
  <dcterms:modified xsi:type="dcterms:W3CDTF">2023-09-14T16:20:00Z</dcterms:modified>
  <cp:revision>1</cp:revision>
  <dc:subject/>
  <dc:title/>
</cp:coreProperties>
</file>