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32 Registration as a Risk Retention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tities seeking licensure as a risk retention group shall comply with the requirements of sections 627.943 or 627.944, F.S., as applicable, and shall submit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513, “Application for Registration as a Risk Retention Group with Addendum,”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144A, “Appointment of Attorney To Accept Service,” rev. 11-9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514, “Resolution Form,”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f the forms in subsection (1), above, are hereby adopted and incorporated by reference. All forms may be obtained from and shall be submitted to the Applications Coordination Section, Division of Insurer Services, Office of Insurance Regulation, Larson Building, 200 East Gaines Street, Tallahassee, FL 32399-0300.</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7.954 FS. Law Implemented 624.307(1), (3), 624.318, 624.321, 624.404(3)(a), 624.413, 627.943, 627.944, 628.051, 628.061 FS. History–New 1-30-91, Formerly 4-107.003, 4-136.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3:00Z</dcterms:created>
  <dc:creator>FLRules_Word</dc:creator>
  <dc:description/>
  <cp:keywords/>
  <dc:language>en-US</dc:language>
  <cp:lastModifiedBy>FLRules_Word</cp:lastModifiedBy>
  <dcterms:modified xsi:type="dcterms:W3CDTF">2018-06-07T12:53:00Z</dcterms:modified>
  <cp:revision>1</cp:revision>
  <dc:subject/>
  <dc:title>69O-136</dc:title>
</cp:coreProperties>
</file>