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ports Found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ports Foundation, Inc. - Grant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1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(888)585-9008 passcode: 898.746.490, 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Quarterly grant applications review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risa Pendleton - kpendleton@playin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rrisa Pendleton - kpendleton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risa Pendleton - kpendleton@playin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52:00Z</dcterms:created>
  <dc:creator>Boyer, Jessica J.</dc:creator>
  <dc:description/>
  <cp:keywords/>
  <dc:language>en-US</dc:language>
  <cp:lastModifiedBy>Boyer, Jessica J.</cp:lastModifiedBy>
  <dcterms:modified xsi:type="dcterms:W3CDTF">2023-09-14T16:57:00Z</dcterms:modified>
  <cp:revision>1</cp:revision>
  <dc:subject/>
  <dc:title/>
</cp:coreProperties>
</file>