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33 Restrictions on Insurance Purchased by Purchas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rchasing group which obtains liability insurance from an insurer not admitted in this state or a risk retention group shall inform each of the members of such group which have a risk resident or located in this state that such risk is not protected by an insurance insolvency guaranty fund in this state, and that such risk retention group or such insurer may not be subject to all insurance laws and rul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of insurance by purchasing groups are subject to the same standards regarding aggregate limits which are applicable to all purchases of group insuranc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7.954 FS. Law Implemented 624.307(1), 627.945(1), 627.947 FS. History–New 1-30-91, Formerly 4-107.004, Amended 9-19-00, Formerly 4-136.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