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PI/Charles Perry Construction, LLC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to Bidders - Advertisement of Prequalifi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vertisement of Prequalifi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rles Perry Partners, Inc. has been selected to provide Construction Management services to Duval County Public Schools (DCPS) for the new Spring Park Elementary School.  Stage III – 100% Construction Documents are anticipated to be available in late September 2023.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rles Perry Partners, Inc. is accepting subcontractor/vendor prequalification applications for, but not limited to, the following scopes of work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INAL CLEANING, SITE SECURITY SERVICE, ABATEMENT, DEMOLITION, CONCRETE, PRECAST STRUCTURAL &amp; ARCHITECTURAL CONCRETE, MASONRY, STRUCTURAL STEEL, WATERPROOFING, ROOFING, METAL PANELS, FIREPROOFING, FIRESTOPPING, DOORS/FRAMES/HARDWARE, STOREFRONT/CURTAINWALL/GLAZING,  WINDOW FILM, DRYWALL /FRAMING, EIFS/STUCCO, ACOUSTICAL CEILINGS, FLOORING, PAINTING, MISC. SPECIALTIES, SIGNAGE, WALKWAY CANOPIES, FOOD SERVICE EQUIPMENT, CASEWORK, WINDOW TREATMENTS, PEMB, ELEVATOR, FIRE PROTECTION, PLUMBING, HVAC, TEST &amp; BALANCE, CONTROLS, ELECTRICAL, COMMUNICATIONS, AUDIO-VISUAL, PAGING, ACCESS CONTROL, SITEWORK, SOIL TREATMENT, FENCING, LANDSCAPING &amp; IRRIGATION.  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l parties interested in bidding on this project must be prequalified in order for their bid to be considered.  A link to start the prequalification process can be found by sending an email to </w:t>
      </w:r>
      <w:r>
        <w:rPr>
          <w:rFonts w:eastAsia="Times New Roman"/>
          <w:color w:val="0070C0"/>
          <w:kern w:val="0"/>
          <w:szCs w:val="24"/>
          <w:u w:val="single"/>
        </w:rPr>
        <w:t>prequalification@cppi.com</w:t>
      </w:r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 interested parties are encouraged to attend the Pre-Bid Conference on Thursday, October 12</w:t>
      </w:r>
      <w:r>
        <w:rPr>
          <w:rFonts w:eastAsia="Times New Roman"/>
          <w:kern w:val="0"/>
          <w:szCs w:val="24"/>
          <w:vertAlign w:val="superscript"/>
        </w:rPr>
        <w:t>th</w:t>
      </w:r>
      <w:r>
        <w:rPr>
          <w:rFonts w:eastAsia="Times New Roman"/>
          <w:kern w:val="0"/>
          <w:szCs w:val="24"/>
        </w:rPr>
        <w:t>, 2023, at 6:00 p.m. at DCPS Cline Auditorium at 1701 Prudential Drive, Jacksonville, F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virtually via Microsoft Team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252424"/>
          <w:kern w:val="0"/>
          <w:szCs w:val="21"/>
        </w:rPr>
        <w:t>Join on your computer, mobile app or room device</w:t>
      </w:r>
      <w:r>
        <w:rPr>
          <w:rFonts w:eastAsia="Times New Roman"/>
          <w:color w:val="252424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www.microsoft.com/en-us/microsoft-teams/join-a-meeting?rtc=1</w:t>
        </w:r>
      </w:hyperlink>
    </w:p>
    <w:p>
      <w:pPr>
        <w:pStyle w:val="Normal"/>
        <w:spacing w:lineRule="auto" w:line="264"/>
        <w:rPr>
          <w:rFonts w:eastAsia="Times New Roman"/>
          <w:color w:val="252424"/>
          <w:kern w:val="0"/>
          <w:szCs w:val="24"/>
        </w:rPr>
      </w:pPr>
      <w:r>
        <w:rPr>
          <w:rFonts w:eastAsia="Times New Roman"/>
          <w:color w:val="252424"/>
          <w:kern w:val="0"/>
          <w:szCs w:val="21"/>
        </w:rPr>
        <w:t xml:space="preserve">Meeting ID: </w:t>
      </w:r>
      <w:r>
        <w:rPr>
          <w:rFonts w:eastAsia="Times New Roman"/>
          <w:color w:val="252424"/>
          <w:kern w:val="0"/>
          <w:szCs w:val="24"/>
        </w:rPr>
        <w:t>253 445 510 734</w:t>
      </w:r>
      <w:r>
        <w:rPr>
          <w:rFonts w:eastAsia="Times New Roman"/>
          <w:color w:val="252424"/>
          <w:kern w:val="0"/>
          <w:szCs w:val="21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252424"/>
          <w:kern w:val="0"/>
          <w:szCs w:val="21"/>
        </w:rPr>
        <w:t xml:space="preserve">Passcode: </w:t>
      </w:r>
      <w:r>
        <w:rPr>
          <w:rFonts w:eastAsia="Times New Roman"/>
          <w:color w:val="252424"/>
          <w:kern w:val="0"/>
          <w:szCs w:val="24"/>
        </w:rPr>
        <w:t xml:space="preserve">oJ9s9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252424"/>
          <w:kern w:val="0"/>
          <w:szCs w:val="21"/>
        </w:rPr>
        <w:t>Or call in (audio only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252424"/>
          <w:kern w:val="0"/>
          <w:szCs w:val="21"/>
        </w:rPr>
        <w:t>Call In:  352-505-169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252424"/>
          <w:kern w:val="0"/>
          <w:szCs w:val="21"/>
        </w:rPr>
        <w:t xml:space="preserve">Phone Conference ID: </w:t>
      </w:r>
      <w:r>
        <w:rPr>
          <w:rFonts w:eastAsia="Times New Roman"/>
          <w:color w:val="252424"/>
          <w:kern w:val="0"/>
          <w:szCs w:val="24"/>
        </w:rPr>
        <w:t xml:space="preserve">826 219 506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o RSVP, please send an email to </w:t>
      </w:r>
      <w:r>
        <w:rPr>
          <w:rFonts w:eastAsia="Times New Roman"/>
          <w:color w:val="0070C0"/>
          <w:kern w:val="0"/>
          <w:szCs w:val="24"/>
          <w:u w:val="single"/>
        </w:rPr>
        <w:t>bids@cppi.com</w:t>
      </w:r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_Hlk145345084"/>
      <w:r>
        <w:rPr>
          <w:rFonts w:eastAsia="Times New Roman"/>
          <w:kern w:val="0"/>
          <w:szCs w:val="24"/>
        </w:rPr>
        <w:t>Bids are scheduled to be due by 2:00 p.m., Thursday, October 26</w:t>
      </w:r>
      <w:r>
        <w:rPr>
          <w:rFonts w:eastAsia="Times New Roman"/>
          <w:kern w:val="0"/>
          <w:szCs w:val="24"/>
          <w:vertAlign w:val="superscript"/>
        </w:rPr>
        <w:t>th</w:t>
      </w:r>
      <w:r>
        <w:rPr>
          <w:rFonts w:eastAsia="Times New Roman"/>
          <w:kern w:val="0"/>
          <w:szCs w:val="24"/>
        </w:rPr>
        <w:t>, 2023. The Bid Opening is scheduled for 2:00 p.m., Friday, October 27</w:t>
      </w:r>
      <w:r>
        <w:rPr>
          <w:rFonts w:eastAsia="Times New Roman"/>
          <w:kern w:val="0"/>
          <w:szCs w:val="24"/>
          <w:vertAlign w:val="superscript"/>
        </w:rPr>
        <w:t>th</w:t>
      </w:r>
      <w:r>
        <w:rPr>
          <w:rFonts w:eastAsia="Times New Roman"/>
          <w:kern w:val="0"/>
          <w:szCs w:val="24"/>
        </w:rPr>
        <w:t>, 2023 at CPPI’s office located at 12926 Gran Bay Parkway West, Suite 205, Jacksonville, FL 32258.</w:t>
      </w:r>
      <w:bookmarkEnd w:id="0"/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struction is tentatively scheduled to start in March/April 202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uval County Public Schools’ Office of Economic Opportunity and CPPI are committed to small and minority certified vendors participation in this project.  Please contact (904)858-1480 or visit </w:t>
      </w:r>
      <w:hyperlink r:id="rId5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dcps.duvalschools.org/domain/4441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OEO certification.  CPPI reserves the right to reject any bid if considered to be in best interest of the projec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55" TargetMode="External"/><Relationship Id="rId4" Type="http://schemas.openxmlformats.org/officeDocument/2006/relationships/hyperlink" Target="https://www.microsoft.com/en-us/microsoft-teams/join-a-meeting?rtc=1" TargetMode="External"/><Relationship Id="rId5" Type="http://schemas.openxmlformats.org/officeDocument/2006/relationships/hyperlink" Target="https://dcps.duvalschools.org/domain/44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7:00Z</dcterms:created>
  <dc:creator>Boyer, Jessica J.</dc:creator>
  <dc:description/>
  <cp:keywords/>
  <dc:language>en-US</dc:language>
  <cp:lastModifiedBy>Boyer, Jessica J.</cp:lastModifiedBy>
  <dcterms:modified xsi:type="dcterms:W3CDTF">2023-09-14T18:38:00Z</dcterms:modified>
  <cp:revision>1</cp:revision>
  <dc:subject/>
  <dc:title/>
</cp:coreProperties>
</file>