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Gulf Coast State Colleg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gion II Trust Fund Regional Trai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Panhandle Technical College, Criminal Justice Academy, 757 Hoyt Street, Chipley, FL, 32428. (850)638-1180 ext. 633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emi-Annual Region II Trust Fund Council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zabeth Kelly at ekelly@gulfcoast.edu (850)872-387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 at ekelly@gulfcoast.edu (850)872-38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ruce Harber, Chair, (850)872-3878, bharber@gulfcoast.ed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44:00Z</dcterms:created>
  <dc:creator>Boyer, Jessica J.</dc:creator>
  <dc:description/>
  <cp:keywords/>
  <dc:language>en-US</dc:language>
  <cp:lastModifiedBy>Boyer, Jessica J.</cp:lastModifiedBy>
  <dcterms:modified xsi:type="dcterms:W3CDTF">2023-09-15T18:45:00Z</dcterms:modified>
  <cp:revision>1</cp:revision>
  <dc:subject/>
  <dc:title/>
</cp:coreProperties>
</file>