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rest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Florida Forest Service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;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Bear Creek Educational Forest, 8125 Pat Thomas Parkway, Quincy, Florida 3235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allow the Lake Talquin State Forest Management Plan Advisory Group to review comments from the public hearing and provide recommendations to the FFS to help in preparation of a management plan for the Lake Talquin State For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yan Slyter, Ryan.Slyter@FDACS.gov; (850)681-595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Ryan Slyter, Ryan.Slyter@FDACS.gov; (850)681-59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32:00Z</dcterms:created>
  <dc:creator>Boyer, Jessica J.</dc:creator>
  <dc:description/>
  <cp:keywords/>
  <dc:language>en-US</dc:language>
  <cp:lastModifiedBy>Boyer, Jessica J.</cp:lastModifiedBy>
  <dcterms:modified xsi:type="dcterms:W3CDTF">2023-09-14T18:32:00Z</dcterms:modified>
  <cp:revision>1</cp:revision>
  <dc:subject/>
  <dc:title/>
</cp:coreProperties>
</file>