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ilot Commissioners Pilotage Rate Review Committe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03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https://meet.goto.com/33721789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by phone: United States: +1(571)317-3116, Access Code: 337-217-89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Pilotage Rate Review Committee, including Petition(s) for Hearing in the Matter of Application for Change in Rates of Pilotage for Por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ampa, and related motions, if any, and any other business of the of the Pilotage Rate Review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Pilot Commissioners, 2601 Blair Stone Rd.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1:00Z</dcterms:created>
  <dc:creator>Boyer, Jessica J.</dc:creator>
  <dc:description/>
  <cp:keywords/>
  <dc:language>en-US</dc:language>
  <cp:lastModifiedBy>Boyer, Jessica J.</cp:lastModifiedBy>
  <dcterms:modified xsi:type="dcterms:W3CDTF">2023-09-22T14:02:00Z</dcterms:modified>
  <cp:revision>1</cp:revision>
  <dc:subject/>
  <dc:title/>
</cp:coreProperties>
</file>