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(SWFWMD) announces a hear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26, 2023, 5:01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WFWMD Tampa Office, 7601 US Highway 301 North, Tampa FL 3363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overning Board Tentative Budget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(352)796-7211 or 1(800)423-1476 (FL only); TDD (FL only) 1(800)231-6103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ori.Manuel@WaterMatters.org; 1(800)423-1476 (FL only) or (352)316-7643 EXE08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14:00Z</dcterms:created>
  <dc:creator>Boyer, Jessica J.</dc:creator>
  <dc:description/>
  <cp:keywords/>
  <dc:language>en-US</dc:language>
  <cp:lastModifiedBy>Boyer, Jessica J.</cp:lastModifiedBy>
  <dcterms:modified xsi:type="dcterms:W3CDTF">2023-09-15T15:24:00Z</dcterms:modified>
  <cp:revision>1</cp:revision>
  <dc:subject/>
  <dc:title/>
</cp:coreProperties>
</file>