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TRANSPORT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Grant Coordinators of the Beautification Grant Program of the Florida Department of Transport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6, 2023, 2:00 p.m,. ES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icrosoft Teams Conference Cal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EAMS Meeting ID: 295 530 524 58 Passcode: WyQxQ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with a video conferencing devic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1384774@t.plcm.vc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Video Conference ID: 117 755 838 4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all in to number (audio only): +1(850)739-5589, USA, Tallahassee (Toll), Phone Conference ID: 919 299 355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is a meeting of the Grant Coordinators of the Beautification Grant Program of the Florida Department of Transportation to discuss applications to the 2023-2024 Beautification Grant cycl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an Stoddart, PLA., Florida Department of Transportation, 605 Suwannee St., MS 40, Tallahassee, FL 32399, dean.stoddart@dot.state.fl.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Dean Stoddart, dean.stoddart@dot.state.fl.us, (850)414-45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Dean Stoddart, dean.stoddart@dot.state.fl.us, (850)414-456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37:00Z</dcterms:created>
  <dc:creator>Boyer, Jessica J.</dc:creator>
  <dc:description/>
  <cp:keywords/>
  <dc:language>en-US</dc:language>
  <cp:lastModifiedBy>Boyer, Jessica J.</cp:lastModifiedBy>
  <dcterms:modified xsi:type="dcterms:W3CDTF">2023-09-15T15:04:00Z</dcterms:modified>
  <cp:revision>3</cp:revision>
  <dc:subject/>
  <dc:title/>
</cp:coreProperties>
</file>