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37.002 Annual Audited Financial Rep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pose of this rule is to improve the Office’s surveillance of the financial condition of insurers by requiring an annual examination by independent Certified Public Accountants of the financial statements reporting the financial position and the results of operations of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Every authorized insurer, as defined in subsection (3), below, shall be subject to this rule. Insurers having direct premiums written in this state of less than $1,000,000 in any calendar year and fewer than 1,000 policyholders or certificateholders of directly written policies nationwide at the end of the calendar year shall be exempt from this rule for that year (unless the Office makes a specific finding that compliance is necessary for the Office to carry out statutory responsibilities), except that insurers having assumed premiums pursuant to contracts and/or treaties of reinsurance of $1,000,000 or more will not be so exempt. Any insurer subject to an exemption must submit by March 1 following the year to which the exemption applies an affidavit sworn to by a responsible officer of the insurer specifying the amount of direct premiums written in this state and number of policyholders or certificate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eign or alien insurers filing Audited Financial Reports in another state, pursuant to the other state’s requirement of audited financial reports which has been found by the Office to be substantially similar to the requirements herein, may, in lieu of the other requirements of this rule, file the following with the Office in accordance with the filing dates referenc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py of the Audited Financial Report, Report on Significant Deficiencies in Internal Controls, and the Accountant’s Letter of Qualifications which are filed with the other state. Canadian insurers may submit accountants’ reports as filed with the Canadian Dominio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py of any Notification of Adverse Financial Condition Report filed with the 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s rule shall not prohibit, preclude, or in any way limit the Office from ordering and/or conducting and/or performing examinations of insurers under its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udited Financial Report” means and includes those items specified in subsection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countant” and “Independent Certified Public Accountant” means an independent Certified Public Accountant or accounting firm in good standing with the licensing authority or accrediting authority for Certified Public Accountants in all states in which the accountant practices. For Canadian and British companies, it means a Canadian-chartered or British-chartered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ffice” means the Office of Insurance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surer” means an authorized insurer as defined in Section 624.09,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ling of Annual Audited Financial Reports. All insurers shall have an annual audit by an independent Certified Public Accountant and shall file an Audited Financial Report with the Office on or before June 1 for the year ended December 31 immediately preceding. The Office may require an insurer to file an Audited Financial Report earlier than June 1 with ninety (90) days advance notice to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tents of Annual Audited Financia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nnual Audited Financial Report shall report the financial position of the insurer as of the end of the most recent calendar year and the results of its operations, cash flows, and changes in capital and surplus for the year then ended in conformity with statutory accounting practices prescribed, or otherwise permitted, by the Office of the state of domic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nnual Audited Financial Report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port of independent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lance sheet reporting admitted assets, liabilities, capital and surp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tement of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tement of cash f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atement of changes in capital and surp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tes to financial statements. These notes shall be those required by the appropriate NAIC Annual Statement Instructions and any other notes required by generally accepted accounting principles and shall als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econciliation of differences, if any, between the audited statutory financial statements and the Annual Statement filed pursuant to Section 624.424(1), Florida Statutes, with a written description of the nature of these dif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ummary of ownership and relationships of the insurer and all affiliated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financial statements included in the Audited Financial Report shall be prepared in a form and using language and groupings substantially the same as the relevant sections of the Annual Statement of the insurer filed with the Office, and the financial statement shall be comparative, presenting the amounts as of December 31 of the current year and the amounts as of the immediately preceding December 31. However, in the first year in which an insurer is required to file an Audited Financial Report, the comparative data may be o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signation of Independent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insurer required by this rule to file an annual Audited Financial Report must, by December 31 of the year subject to audit, register with the Office in writing the name and address of the independent Certified Public Accountant or accounting firm (generally referred to in this rule as the “accountant”) retained to conduct the annual audit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surer shall obtain a letter from the accountant, and file a copy with the Office, stating that the accountant is aware of the provisions of the Insurance Code and the Rules and Regulations of the Insurance Office of the state of domicile that relate to accounting and financial matters, and affirming that he will express his opinion on the financial statements in terms of their conformity to the statutory accounting practices prescribed or otherwise permitted by that Office, specifying the exceptions as he may believ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n accountant who was the accountant for the immediately preceding filed Audited Financial Report is dismissed or resigns, the insurer shall within five (5) business days notify the Office of this event. The insurer shall also furnish the Office with a separate letter within ten (10) business days of the above notification stating whether in the twenty-four (24) months preceding that event there were any disagreements with the former accountant on any matter of accounting principles or practices, financial statement disclosure, or auditing scope or procedure; which disagreements, if not resolved to the satisfaction of the former accountant, would have caused him to make reference to the subject matter of the disagreement in connection with his opinion. The disagreements required to be reported in response to this paragraph include both those resolved to the former accountant’s satisfaction and those not resolved to the former accountant’s satisf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sagreements contemplated by this subsection are those that occur at the decision-making level, i.e., between personnel of the insurer responsible for presentation of its financial statements and personnel of the accounting firm responsible for rendering its report. The insurer shall also in writing request the former accountant to furnish a letter addressed to the insurer stating whether the accountant agrees with the statements contained in the insurer’s letter, and if not, stating the reasons for which he does not agree; and the insurer shall furnish the responsive letter from the former accountant to the Office together with its 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Qualifications of Independent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ffice shall not recognize any person or firm as a qualified independent Certified Public Accountant that is not in good standing with the licensing authority or accrediting authority for Certified Public Accountants in all states in which the accountant practices, or for a Canadian or British company, that is not a chartered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ept as otherwise provided herein, an independent Certified Public Accountant shall be recognized as qualified as long as he or she prepares reports, filings, and statements as required by the Florida Insurance Code, and conforms to the standards of his or her profession as contained in the Rules and Regulations and Code of Ethics and Rules of Professional Conduct of the Florida Board of Public Accountancy, or similar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artner or other person responsible for rendering a report may not act in that capacity for more than seven (7) consecutive years. Following any period of service that person shall be disqualified from acting in that or a similar capacity for the same company or its insurance subsidiaries or affiliates for a period of two (2) years. An insurer may make application to the Office for relief from the above rotation requirement based on an unusual hardship to the insurer and a determination by the Office that the accountant is exercising independent judgement that is not unduly influenced by the insurer, considering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umber of partners, expertise of the partners, or the number of insurance clients in the currently registered fi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emium volume of the insur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umber of jurisdictions in which the insurer transacts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Office shall not recognize as a qualified independent Certified Public Accountant, nor accept any annual Audited Financial Report prepared in whole or in part by any natural person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s been found guilty of, or has pleaded guilty or nolo contendere to, any felony or crime punishable by imprisonment of one year or more under the law of the United States or any state thereof or under the law of any other country, which involves moral turpitude, without regard to whether a judgement of conviction has been entered by the court having jurisdiction in such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s been found to have violated the insurance laws of this state with respect to any previous reports submitted under this ru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s failed to detect or disclose material information in previous reports filed under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accordance with the provisions of Sections 624.307 and 624.324, Florida Statutes, and in its own rules of departmental practice, the Office shall conduct a hearing to determine whether a Certified Public Accountant is qualified if Office records do not contain sufficient information to demonstrate that the Certified Public Accountant is qualified. Considering the evidence presented, the Office shall conclude that the accountant is not qualified for purposes of expressing his opinion on the financial statements in the annual Audited Financial Report made pursuant to this rule, if the accountant fails to meet the qualifications and other requirements of this rule. If the accountant is found to be not qualified, the Office shall require the insurer to replace the accountant with another whose relationship with the insurer is qualified within the meaning of this rule. Upon determination by the Office that the accountant is not qualified to express an opinion on the financial statements in the annual audited financial report made pursuant to this rule the insurer may request a hearing pursuant to Section 120.5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nsolidated or Combined Au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surer may make written application to the Office for approval to file audited consolidated or combined financial statements in lieu of separate annual audited financial statements if the insurer is part of a group of insurance companies which utilizes a pooling or one hundred percent reinsurance agreement that affects the solvency and integrity of the insurer’s reserves, and the insurer cedes all of its direct and assumed business to the pool. In these cases, a columnar consolidating or combining worksheet shall be filed with the repor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mounts shown on the consolidated or combined Audited Financial Report shall be shown on the work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mounts for each insurer subject to this section shall be stated separ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ninsurance operations may be shown on the worksheet on a combined or individ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planations of consolidating and eliminating entries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reconciliation shall be included of any differences between the amounts shown in the individual insurer columns of the worksheet and comparable amounts shown on the Annual Statements of the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The application for approval to consolidate is required each year, and must be filed with the Office prior to the end of the calendar year for which the approval is being granted, except that applications for approval will be accepted after the end of such calendar year subject to the imposition of an administrative fine on each insurer involved in such application as provided for in Section 624.4211(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mount of the fine shall be $50 per day for each day beyond the end of the calendar year, not to exceed an aggregate amount of $10,000 for the group of insurers requesting permission to file on a consolidat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roval to consolidate or combine statements shall be granted unless the Office makes a specific finding that approval would prevent the Office from carrying out its statutory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cope of Examination and Report of Independent Certified Public Accountant. Financial statements furnished pursuant to subsection (5), above, shall be examined by an independent Certified Public Accountant. The examination of the insurer’s financial statements shall be conducted in accordance with generally accepted auditing standards. Consideration should also be given to the other procedures illustrated in the Financial Condition Examiner’s Handbook promulgated by the National Association of Insurance Commissioners as the independent Certified Public Accountant deem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Notification of Adverse Financi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surer required to furnish the annual Audited Financial Report shall require the independent Certified Public Accountant to report, in writing, within five (5) business days to the board of directors or its audit committee any determination by the independent Certified Public Accountant that the insurer has materially misstated its financial condition as reported to the Office as of the balance sheet date currently under examination, or that the insurer does not meet the minimum capital and surplus requirement of the Florida Insurance Code as of that date. An insurer who has received a report pursuant to this paragraph shall forward a copy of the report to the Office within five (5) business days of receipt of said report and shall provide the independent Certified Public Accountant making the report with evidence of the report being furnished to the Office. If the independent Certified Public Accountant fails to receive the evidence within the required five (5) business day period, the independent Certified Public Accountant shall furnish to the Office a copy of its report within the next five (5) business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dependent public accountant shall not be liable in any manner to any person for any statement made in connection with the above paragraph if the statement is made in good faith in compliance with the above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accountant, subsequent to the date of the Audited Financial Report filed pursuant to this rule, becomes aware of facts which might have affected his report, the accountant shall report those facts to the Office and the insurer within ten (10) calendar days of dis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port on Significant Deficiencies in Internal Controls. In addition to the annual Audited Financial Statements, each insurer shall furnish the Office with a written report prepared by the accountant describing significant deficiencies in the insurer’s internal control structure noted by the accountant during the audit. The Report on Internal Controls Systems of the insurer shall be filed with the annual Audited Financial Report as required in subsection (4), above. The insurer is required to provide a description of remedial actions taken or proposed to correct significant deficiencies, if said actions are not described in the accountant’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ccountant’s Letter of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ccountant shall furnish a letter to the insurer in connection with, and for inclusion in, the filing of the annual Audited Financia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etter shall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at the accountant is independent with respect to the insurer and conforms to the standards of his or her profession as contained in the Code of Professional Ethics and the Rules of Professional Conduct of the Florida Board of Public Accountancy, or similar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ackground and experience in general, and the experience in audits of insurers, of the staff assigned to the engagement and whether each is an independent Certified Public Accountant. Nothing within this rule shall be construed as prohibiting the accountant from utilizing his or her staff as he or she deems appropriate where use is consistent with the standards prescribed by generally accepted aud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at the accountant understands the annual Audited Financial Report, and his opinion thereon will be filed in compliance with this rule, and that the Office will be relying on this information in the monitoring and regulation of the financial position of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at the accountant consents to the requirements of subsection (13), below, and that the accountant consents and agrees to make the workpapers as defined in subsection (13), below, available for review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representation that the accountant is properly licensed by an appropriate state licens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representation that the accountant is in compliance with the requirements of subsection (7),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efinition, Availability, and Maintenance of CPA Workpa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orkpapers are the records kept by the independent Certified Public Accountant of the procedures followed, the tests performed, the information obtained, and the conclusions reached pertinent to his examination of the financial statements of an insurer. Workpapers accordingly may include audit planning documentation, work programs, analyses, memoranda, letters of confirmation and representation, abstracts of company documents and schedules, or commentaries prepared or obtained by the independent Certified Public Accountant in the course of his examination of the financial statements of an insurer, and which support his opin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ery insurer required to file an Audited Financial Report pursuant to this rule shall require the accountant to make available for review by Office examiners all workpapers prepared in the conduct of his examination, and any communications related to the audit between the accountant and the insurer, at the offices of the insurer, at the Office or at any other reasonable place designated by the Office. The insurer shall require that the accountant retain the audit workpapers and communications until the Office has filed a Report on Examination covering the period of the audit, but no less than seven (7) years from the date of the audit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the conduct of the aforementioned periodic review by the Office examiners, it shall be agreed that photocopies of pertinent audit workpapers may be made and retained by the Office. The reviews by the Office examiners shall be considered investigations, and all working papers and communications obtained during the course of the investigations shall be afforded the same confidentiality as other examination workpapers generated by the Office until the Report of Examination is filed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Exemptions and Effective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Upon written application of any insurer, the Office shall grant an exemption from compliance with the filing of an annual audited financial report received by the Office by March 1 of the year following the calendar year to which the application applies if the Office finds, upon review of the application, that the insurer is under an order of receivership, conservatorship, rehabilitation, or is in another delinquency proceeding by the public insurance supervising official of any state, and the insurer has been granted an exemption from filing an annual audited financial report by its state of domicile. An exemption shall be granted for one year only. Exemptions for future years require additional appli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authorized insurers shall comply with this rule for the year ending December 31, 1991, and each year thereafter unless the Office permit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m OIR-DO-1431, (Rev. 10/04), “Audited Financial Statements Exemption Affidavit”, is hereby incorporated by reference to be the form specified in Section 624.424(8)(b), Florida Statutes, for exemptions from compliance with the filing of an annual audited financial statement. This form is available from Life &amp; Health Financial Oversight or Property &amp; Casualty Financial Oversight at 200 East Gaines Street, Tallahassee, Florida 32399. The form is also available from the Office of Insurance Regulation’s website located at the following address: www.fldfs.com/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anadian and British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the case of Canadian and British insurers, the annual Audited Financial Report shall be defined as the annual statement of total business on the form filed by the companies with their domiciliary supervision authority duly audited by an independent chartered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se insurers, the letter required in subsection (6), above, shall state that the accountant is aware of the requirements relating to the annual audited statement filed with the Office pursuant to subsection (4), above, and shall affirm that the opinion expressed is in conformity with these requirem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624.424(8)(e) FS. Law Implemented 624.307(1), 624.324, 624.424(8) FS. History–New 3-31-92, Amended 3-14-94, 8-17-98, 4-4-01, 8-14-02, Formerly 4-137.002, Amended 11-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0:00Z</dcterms:created>
  <dc:creator>Feng Xiao</dc:creator>
  <dc:description/>
  <cp:keywords/>
  <dc:language>en-US</dc:language>
  <cp:lastModifiedBy>Feng Xiao</cp:lastModifiedBy>
  <dcterms:modified xsi:type="dcterms:W3CDTF">2006-09-26T02:20:00Z</dcterms:modified>
  <cp:revision>2</cp:revision>
  <dc:subject/>
  <dc:title>CHAPTER 69O-137 INSURER REPORTING REQUIREMENTS</dc:title>
</cp:coreProperties>
</file>