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0, 2023, 9:30 a.m., until completion of 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8579393947?pwd=VU05c3J5cC9CNmVMdDk2MG94L1Vl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5 7939 394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20648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17158592,,88579393947#,,,,*206488#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126266799,,88579393947#,,,,*206488#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301)715-8592 US (Washington DC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312)626-6799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929)205-6099 US (New York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253)215-8782 US (Tacoma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346)248-7799 US (Houston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669)900-6833 US (San Jos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85 7939 394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20648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ind your local number: https://us06web.zoom.us/u/kc2l5JYrf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MEETING: Disaster Preparedness Response Recovery,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usiness of the Committees or Business of the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38:00Z</dcterms:created>
  <dc:creator>Boyer, Jessica J.</dc:creator>
  <dc:description/>
  <cp:keywords/>
  <dc:language>en-US</dc:language>
  <cp:lastModifiedBy>Boyer, Jessica J.</cp:lastModifiedBy>
  <dcterms:modified xsi:type="dcterms:W3CDTF">2023-09-15T18:40:00Z</dcterms:modified>
  <cp:revision>1</cp:revision>
  <dc:subject/>
  <dc:title/>
</cp:coreProperties>
</file>