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assage Therap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1, 2023, 4:00 p.m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 xml:space="preserve">PLACE: (877)309-2073; Participation Code: 230-333-837 or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FL-BOMT/pcp-publi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consideration of cases for which a determination of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robable cause has already been mad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oridasmassagetherapy.gov/meetinginformation/upcoming-meetings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office at mqa.massagetherapy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34:00Z</dcterms:created>
  <dc:creator>Boyer, Jessica J.</dc:creator>
  <dc:description/>
  <cp:keywords/>
  <dc:language>en-US</dc:language>
  <cp:lastModifiedBy>Boyer, Jessica J.</cp:lastModifiedBy>
  <dcterms:modified xsi:type="dcterms:W3CDTF">2023-09-15T18:35:00Z</dcterms:modified>
  <cp:revision>1</cp:revision>
  <dc:subject/>
  <dc:title/>
</cp:coreProperties>
</file>