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7.004 Reports of Information by Health Insurers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insurer authorized to write a policy or certificate of health insurance in the state shall, on or before April 1 for the preceding year ending December 31, report the information required by Form OIR-B2-1094, “Report of Gross Annual Premiums and Enrollment Data for Health Benefit Plans Issued to Florida Residents”, providing information on health benefit plans written in this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llowing forms are hereby adopted and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IR-B2-1094, (rev. 05/2005), “Report of Gross Annual Premiums and Enrollment Data for Health Benefit Plans Issued to Florida Resid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pies of forms are available and may be printed from the Office’s website: </w:t>
      </w:r>
      <w:r>
        <w:rPr>
          <w:sz w:val="20"/>
          <w:szCs w:val="20"/>
          <w:lang w:val="en-US" w:eastAsia="en-US"/>
        </w:rPr>
        <w:t>http://www.floir.com/iportal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All filings shall be submitted electronically through </w:t>
      </w:r>
      <w:r>
        <w:rPr>
          <w:sz w:val="20"/>
          <w:szCs w:val="20"/>
          <w:lang w:val="en-US" w:eastAsia="en-US"/>
        </w:rPr>
        <w:t>http://www.floir.com/iportal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175 FS. Law Implemented 624.307(1), 627.9175 FS. History–New 3-21-85, Amended 2-9-86, Formerly 4-59.081, Amended 2-25-87, 2-22-89, Formerly 4-59.0081, 4-137.004, Amended 9-15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08:00Z</dcterms:created>
  <dc:creator>FLRules_Word</dc:creator>
  <dc:description/>
  <cp:keywords/>
  <dc:language>en-US</dc:language>
  <cp:lastModifiedBy>FLRules_Word</cp:lastModifiedBy>
  <dcterms:modified xsi:type="dcterms:W3CDTF">2023-04-26T15:08:00Z</dcterms:modified>
  <cp:revision>1</cp:revision>
  <dc:subject/>
  <dc:title>69O-137</dc:title>
</cp:coreProperties>
</file>