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State’s Division of Historical Resour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5, 2023, 11:00 a.m. - 1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In-Person: Room 307, R.A. Gray Building, 500 S. Bronough Street, Tallahassee, Florida 32399-0250 and </w:t>
      </w:r>
      <w:r>
        <w:rPr/>
        <w:t xml:space="preserve">All Task Force members virtually via </w:t>
      </w:r>
      <w:r>
        <w:rPr>
          <w:rFonts w:eastAsia="Times New Roman"/>
          <w:kern w:val="0"/>
          <w:szCs w:val="24"/>
        </w:rPr>
        <w:t>GoTo Webina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egister and Join Meeting: https://attendee.gotowebinar.com/register/119449447310048187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ebinar ID: 897-007-7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rticipants can use their telephone or computer mic &amp; speakers (VoIP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n audio pin will be shown after joining the webinar and must be entered to speak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all in Only: (562)247-842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irst meeting of the Florida Museum of Black History Task For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lexys Johnson at (850)245-6306 or (850)245-6333 or Alexys.Johnson@dos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Alexys Johnson at (850)245-6306 or (850)245-6333 or Alexys.Johnso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lexys Johnson at (850)245-6306 or (850)245-6333 or Alexys.Johnson@dos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18:00Z</dcterms:created>
  <dc:creator>Boyer, Jessica J.</dc:creator>
  <dc:description/>
  <cp:keywords/>
  <dc:language>en-US</dc:language>
  <cp:lastModifiedBy>Boyer, Jessica J.</cp:lastModifiedBy>
  <dcterms:modified xsi:type="dcterms:W3CDTF">2023-09-15T18:21:00Z</dcterms:modified>
  <cp:revision>1</cp:revision>
  <dc:subject/>
  <dc:title/>
</cp:coreProperties>
</file>