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September 25, 2023, 10:00 a.m. - 11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3121877214?pwd=Y2ZPM1A4eVdOa0xtUDRacUVybHhoZz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31 2187 721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80024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3052241968,,83121877214#,,,,*800248# U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092053325,,83121877214#,,,,*800248#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by your loc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305)224-1968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309)205-3325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312)626-6799 US (Chicago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646)931-3860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929)205-6099 US (New York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301)715-8592 US (Washington DC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ETING: Finance Committ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usiness of the Committees or Business of the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Independent Living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42:00Z</dcterms:created>
  <dc:creator>Boyer, Jessica J.</dc:creator>
  <dc:description/>
  <cp:keywords/>
  <dc:language>en-US</dc:language>
  <cp:lastModifiedBy>Boyer, Jessica J.</cp:lastModifiedBy>
  <dcterms:modified xsi:type="dcterms:W3CDTF">2023-09-15T18:44:00Z</dcterms:modified>
  <cp:revision>1</cp:revision>
  <dc:subject/>
  <dc:title/>
</cp:coreProperties>
</file>