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7.008 Filing of Statistical and Quarterly Reports for Individually Rated Risks and Excess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and Scope. The purpose of this rule is to provide procedures for filing statistical reports for individually rated risks pursuant to Section 627.062(3)(a), F.S., and for excess rates pursuant to Section 627.171, F.S., since they are not rated in accordance with the insurer’s rates, rating schedules, rating manuals, and underwriting rules which have been filed with the Office. Every insurer in this state which is authorized to transact any of the lines of insurance subject to Part II of Chapter 627, F.S. Reports for individually rated risks and excess rates shall be received by the Office on a quarterly basis for each company. The information shall be reported within 45 days of the close of each quarter on Form OIR-B1-588, “Office of Insurance Regulation/Property &amp; Casualty – Quarterly Report/Individually Rated Risks and Excess Rates,” rev. 8/94, which is hereby adopted and incorporated by reference. A quarterly report need not be filed if no individually rated risks or risks subject to excess rates have been written during the quarter for which the report would otherwise be due. However, if an insurer does not file Form OIR-B1-588 because of not having written such business for four consecutive quarters, then for the quarter after the fourth consecutive quarter for which no business was written, the insurer shall file Form OIR-B1-588 and check the box thereon indicating that the insurer has not been subject to filing for the past four consecutive quarters. The form may be obtained from the Bureau of Property and Casualty Forms and Rates, Division of Insurer Services, Office of Insurance Regulation, Larson Building, Tallahassee, FL 32399-0330. A separate report must be completed for each quarter. The reports are due 45 days after the close of each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orts for individually rated risks and excess rates shall be received by the Department on a quarterly basis for each company. The information shall be reported within 45 days of the close of each quarter on Form OIR-B1-588, “Florida Department of Insurance/Property &amp; Casualty – Quarterly Report/Individually Rated Risks and Excess Rates,” rev. 8/94, which is hereby adopted and incorporated by reference. A quarterly report need not be filed if no individually rated risks or risks subject to excess rates have been written during the quarter for which the report would otherwise be due. However, if an insurer does not file Form OIR-B1-588 because of not having written such business for four consecutive quarters, then for the quarter after the fourth consecutive quarter for which no business was written, the unsurer shall file Form OIR-B1-588 and check the box thereon indicating that the insurer has not been subject to filing for the past four consecutive quarters. The form may be obtained from the Bureau of Property and Casualty Forms and Rates, Division of Insurer Services, Department of Insurance, Larson Building, Tallahassee, FL 32399-0330. A separate report must be completed for each quarter. The reports are due 45 days after the close of each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ting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urer shall affix the bar code labels to the upper right-hand corner of Form OIR-B1-588, and shall mail the report to the following address: Office of Insurance Regulation, Post Office Box 5320, Tallahassee, Florida 32314-53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Questions concerning bar code labels shall be directed to the Office of Insurance Research and Data Analysis at (850)922-3149, ext. 2676. Orders for additional bar code labels shall be submitted in writing, shall state the company’s most current FEIN number, and shall be accompanied by a payment in the amount of $30 per company, to the Office of Insurance Research and Data Analysis at the address in paragraph (3)(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riginal forms with bar codes may be copied for use with future filings. The insurer is encouraged to keep the original bar code form for future copying and to mail only the cop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331(1) FS. Law Implemented 624.307(1), 624.418, 624.4211, 624.424(6), 627.062, 627.171, 627.331 FS. History–New 6-9-93, Amended 9-19-94, Formerly 4-137.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6:22:00Z</dcterms:created>
  <dc:creator>FLRules_Word</dc:creator>
  <dc:description/>
  <cp:keywords/>
  <dc:language>en-US</dc:language>
  <cp:lastModifiedBy>FLRules_Word</cp:lastModifiedBy>
  <dcterms:modified xsi:type="dcterms:W3CDTF">2017-05-26T16:22:00Z</dcterms:modified>
  <cp:revision>1</cp:revision>
  <dc:subject/>
  <dc:title>69O-137</dc:title>
</cp:coreProperties>
</file>