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assage Therap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October 26 - 27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Palm Beach Airport, 150 Australian Avenue, West Palm Beach, FL 3340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boar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oridasmassagetherapy.gov/meetinginformation/upcoming-meetings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office at mqa.massagetherapy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36:00Z</dcterms:created>
  <dc:creator>Boyer, Jessica J.</dc:creator>
  <dc:description/>
  <cp:keywords/>
  <dc:language>en-US</dc:language>
  <cp:lastModifiedBy>Boyer, Jessica J.</cp:lastModifiedBy>
  <dcterms:modified xsi:type="dcterms:W3CDTF">2023-09-15T18:37:00Z</dcterms:modified>
  <cp:revision>1</cp:revision>
  <dc:subject/>
  <dc:title/>
</cp:coreProperties>
</file>