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FF1-5.010 Fee Allo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365.172(6)(a)11. FS. Law implemented 365.172(6)(a)3.e., 365.172(8)(g), 365.173(2)(a), (e), (f), (g) FS. History–New 1-3-19, Amended 10-12-21, 10-1-2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49:00Z</dcterms:created>
  <dc:creator>FLRules_Word</dc:creator>
  <dc:description/>
  <cp:keywords/>
  <dc:language>en-US</dc:language>
  <cp:lastModifiedBy>FLRules_Word</cp:lastModifiedBy>
  <dcterms:modified xsi:type="dcterms:W3CDTF">2023-09-15T18:49:00Z</dcterms:modified>
  <cp:revision>1</cp:revision>
  <dc:subject/>
  <dc:title>60FF1-5</dc:title>
</cp:coreProperties>
</file>