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9 Filing Procedures for Commercial and Personal Residential Property Supplemental Quarterl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in this rule apply to all commercial and residential property policies as defined below. Each insurer or insurer group doing business in Florida shall file with the office, a supplemental report with information, listed by company, on personal lines and commercial lines residential property insurance policies written in this state. The data submitted shall be calculated from the end of the last business day of each month. Non-renewal information shall be determined by the policy expir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 of this rule the following definition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owners” excludes condominium unit owners, tenants, and farm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owners” include coverage on mobile homes regardless of the type of policy used to cover the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al” includes all other personal residential policies not included under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mmercial’ includes all other commercial residential property policies not insured under any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report shall include information, listed by company, as described on the supplemental report for each type of personal lines and commercial lines residential property policies written for each line by month and total premiums written for the quarter. The data shall be compiled as of the end of the last business day of each month. A separate report shall be prepared for each county in which business wa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report shall be filed on a quarterly basis in conjunction with financial reports on Form OIR-D0-1185 (1/96) “Quarterly Supplemental Report,” which is hereby adopted and incorporated by reference. The information may be submitted either in hard-copy form or on a computer diskette using a template developed by the Office in a specified software. This form or diskette may be obtained from the Property &amp; Casualty Solvency Section, Bureau of P &amp; C Solvency, Market Conduct &amp; Surplus Lines, Office of Insurance Regulation, 200 East Gaines Street, Tallahassee, FL 32399-032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24(10) FS. Law Implemented 624.424(10) FS. History–New 7-3-96, Formerly 4-137.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2:00Z</dcterms:created>
  <dc:creator>FLRules_Word</dc:creator>
  <dc:description/>
  <cp:keywords/>
  <dc:language>en-US</dc:language>
  <cp:lastModifiedBy>FLRules_Word</cp:lastModifiedBy>
  <dcterms:modified xsi:type="dcterms:W3CDTF">2017-05-26T16:22:00Z</dcterms:modified>
  <cp:revision>1</cp:revision>
  <dc:subject/>
  <dc:title>69O-137</dc:title>
</cp:coreProperties>
</file>