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September 11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riday, September 15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FF1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FF1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FF1-5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FF1-5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C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8-1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1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1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1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D-1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3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09-15T14:13:00Z</dcterms:modified>
  <cp:revision>159</cp:revision>
  <dc:subject/>
  <dc:title/>
</cp:coreProperties>
</file>