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2.008 Reactivation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fee for reactivation of an inactive status license shall be fifty dollars ($50.00)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and the active renewal fee of two hundred and sixty dollars ($260.00), as set forth in Rule 61G18-12.005, F.A.C., less the inactive renewal fee of fifty dollars ($50.00) if paid previously in the renewal cyc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74.2065 FS. Law Implemented 474.2065 FS. History–New 3-1-84, Formerly 21X-12.08, 21X-12.008, Amended 1-9-95, 10-3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59:00Z</dcterms:created>
  <dc:creator>FLRules_Word</dc:creator>
  <dc:description/>
  <cp:keywords/>
  <dc:language>en-US</dc:language>
  <cp:lastModifiedBy>FLRules_Word</cp:lastModifiedBy>
  <dcterms:modified xsi:type="dcterms:W3CDTF">2023-09-15T18:59:00Z</dcterms:modified>
  <cp:revision>1</cp:revision>
  <dc:subject/>
  <dc:title>61G18-12</dc:title>
</cp:coreProperties>
</file>