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37.010 Holocaust Victims Insurance Report and Standards of Pro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4.424(1)(c), 626.9543(11) FS. Law Implemented 624.307(1), 626.9543 FS. History–New 5-12-99, Formerly 4-137.010, Transferred to 69J-137.0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5:08:00Z</dcterms:created>
  <dc:creator>FLRules_Word</dc:creator>
  <dc:description/>
  <cp:keywords/>
  <dc:language>en-US</dc:language>
  <cp:lastModifiedBy>FLRules_Word</cp:lastModifiedBy>
  <dcterms:modified xsi:type="dcterms:W3CDTF">2023-04-26T15:08:00Z</dcterms:modified>
  <cp:revision>1</cp:revision>
  <dc:subject/>
  <dc:title>69O-137</dc:title>
</cp:coreProperties>
</file>