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nterprise Florida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Enterprise Florida Board Executive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September 27,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Virtual via Teams –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OGNkZTI5YjAtODRjYi00MDAxLWFiYTMtMDQzMjg4ZTZlYjI3%40thread.v2/0?context=%7b%22Tid%22%3a%228310dbd9-35bb-4e22-8978-e59703aec4bb%22%2c%22Oid%22%3a%22b056fa17-d297-4757-beee-78fec688ff94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dministrative matters relating to the dissolution of Enterprise Flori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orna Dusti at (407)956-565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orna Dusti at (407)956-56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06:00Z</dcterms:created>
  <dc:creator>Boyer, Jessica J.</dc:creator>
  <dc:description/>
  <cp:keywords/>
  <dc:language>en-US</dc:language>
  <cp:lastModifiedBy>Boyer, Jessica J.</cp:lastModifiedBy>
  <dcterms:modified xsi:type="dcterms:W3CDTF">2023-09-18T18:07:00Z</dcterms:modified>
  <cp:revision>1</cp:revision>
  <dc:subject/>
  <dc:title/>
</cp:coreProperties>
</file>