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O-137.011 Reinsurance Summary Statement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Section 624.610(11), F.S., requires each domestic or commercially domiciled insurer ceding directly written risks of loss to file with the office one copy of a summary statement containing information about each treaty. The required information shall be filed on Form OIR-D0-1433 (rev. 07/01), entitled “Reinsurance Summary Statement,” which is hereby incorporated by reference. Form OIR-D0-1433 shall be filed within 30 days after receipt of a cover note or similar confirmation of coverage, or, without exception, no later than 6 months after the effective date of the reinsurance treaty. Forms are available and shall be filed electronically at http://www.floir.com/iportal. All forms may be reproduced at will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24.308(1) FS. Law Implemented 624.424, 624.610(11) FS. History–New 3-27-02, Formerly 4-137.01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5:08:00Z</dcterms:created>
  <dc:creator>FLRules_Word</dc:creator>
  <dc:description/>
  <cp:keywords/>
  <dc:language>en-US</dc:language>
  <cp:lastModifiedBy>FLRules_Word</cp:lastModifiedBy>
  <dcterms:modified xsi:type="dcterms:W3CDTF">2023-04-26T15:08:00Z</dcterms:modified>
  <cp:revision>1</cp:revision>
  <dc:subject/>
  <dc:title>69O-137</dc:title>
</cp:coreProperties>
</file>