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38.001 NAIC Financial Examiners Handbook Adop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ional Association of Insurance Commissioners Financial Condition Examiners Handbook (2005)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ed from the National Association of Insurance Commissioners, 2301 McGee, Suite 800, Kansas City, MO 64108-2604;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pected at the Office at its headquarters in Tallahassee, Florida, during regular business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4.316(1)(c) FS. History–New 3-30-92, Amended 4-9-97, 4-4-99, 11-30-99, 2-11-01, 12-25-01, 8-18-02, 7-27-03, Formerly 4-138.001, Amended 1-6-05, 9-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Feng Xiao</cp:lastModifiedBy>
  <dcterms:modified xsi:type="dcterms:W3CDTF">2006-09-26T02:20:00Z</dcterms:modified>
  <cp:revision>2</cp:revision>
  <dc:subject/>
  <dc:title>CHAPTER 69O-138 FINANCIAL EXAMINATIONS AND REQUIREMENTS</dc:title>
</cp:coreProperties>
</file>