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Guy Sanchez, Jr., on July 06,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The Notice of Petition for Declaratory Statement was published in Volume 49, No. 133, of the July 11, 2023, issue of the Florida Administrative Register. The Petitioner sought the determination from the Commission regarding identifying what would be a Certain Date appropriate for a broker to follow as it pertains to the rule. Petitioner asks the Board, “Could there be a specific date for sending a certified letter and it is returned as refused or no success service, can Petitioner release the escrow to the party that is requesting and making the demand for the escrow?” “Will Petitioner be protected if a buyer of the transaction appears later to claim the escrow money stating that their brokerage of choice never communicated with them or educated them on the process to request a release and demand?” The Florida Real Estate Commission considered the Petition at a duly-noticed public meeting held on August 23, 2023, in Orlando, Florida. The Commission’s Order was filed on September 15, 2023. The Commission denied the petition because the Petitioner is asking for a statement that would be broadly applicable to a wide range of factual situations. As such, the Commission finds that while it would be inappropriate to issue the requested statement, due to the lack of specific, particular fact pattern, it would be appropriate to initiate rulemaking to develop guidelines which could be applied as Petitioner wishes. Because there is no particularized, definite situation upon which the Commission could offer a binding opinion as to the “date certain,” the Petition must be denied.</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17:00Z</dcterms:created>
  <dc:creator>Boyer, Jessica J.</dc:creator>
  <dc:description/>
  <cp:keywords/>
  <dc:language>en-US</dc:language>
  <cp:lastModifiedBy>Boyer, Jessica J.</cp:lastModifiedBy>
  <dcterms:modified xsi:type="dcterms:W3CDTF">2023-09-18T18:17:00Z</dcterms:modified>
  <cp:revision>1</cp:revision>
  <dc:subject/>
  <dc:title/>
</cp:coreProperties>
</file>