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Building Commiss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uilding Commiss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7, 2023, 8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 Courtyard by Marriott Cocoa Beach Cape Canaveral, 3435 North Atlantic Avenue,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ocoa Beach, FL 3293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Florida Building Commission will review and decide on Accessibility Waiver Applications, the Existing Building Inspection Workgroup’s Recommendations for SB 4-D Assignment #2 and take up other matters that appear on the Commission's agenda, including the following petitions for declaratory statement: DS 2023-035 by George Merlin of George Merlin Associates, Inc., DS 2023-037 by Jack Butler of Butler &amp; Butler, LLC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omas Campbell as set forth below or on the Commission websit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abara Bryant, Building Codes and Standards Office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omas Campbell, Building Codes and Standards Office, Department of Business and Professional Regulation, 2601 Blair Stone Road, Tallahassee, Florida 32399-0772, or call (850)487-1824, refer to http://www.floridabuilding.org/fbc/meetings/1_meetings.ht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10:00Z</dcterms:created>
  <dc:creator>Boyer, Jessica J.</dc:creator>
  <dc:description/>
  <cp:keywords/>
  <dc:language>en-US</dc:language>
  <cp:lastModifiedBy>Boyer, Jessica J.</cp:lastModifiedBy>
  <dcterms:modified xsi:type="dcterms:W3CDTF">2023-09-18T16:12:00Z</dcterms:modified>
  <cp:revision>1</cp:revision>
  <dc:subject/>
  <dc:title/>
</cp:coreProperties>
</file>