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ricultural Feed, Seed, and Fertilizer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3, 2023; 10:00 a.m. –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niversity of Florida/IFAS Citrus Research and Education Center, 700 Experiment Station Road, Lake Alfred,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eleconference Information: Phone – 1(888)585-9008, Conference Code 652-408-2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 Conference Information: https://meet.goto.com/67355634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Use teleconference information for audio to the web confere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ouncil discusses and makes recommendations regarding actions to be taken with respect to the regulation and enforcement of agricultural feed, seed, and fertiliz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Neil Richmond, Chief, Bureau of Inspection and Incident Response at (850)617-7996 or Neil.Richmond@fdacs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3:00Z</dcterms:created>
  <dc:creator>Boyer, Jessica J.</dc:creator>
  <dc:description/>
  <cp:keywords/>
  <dc:language>en-US</dc:language>
  <cp:lastModifiedBy>Boyer, Jessica J.</cp:lastModifiedBy>
  <dcterms:modified xsi:type="dcterms:W3CDTF">2023-09-18T15:55:00Z</dcterms:modified>
  <cp:revision>1</cp:revision>
  <dc:subject/>
  <dc:title/>
</cp:coreProperties>
</file>