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Retirement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GENCY REGULARTORY PLAN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Pursuant to Section 120.74(2)(a)3., Florida Statutes, notice is hereby given that the State Retirement Commission’s Annual Regulatory Plan is available, effective July 17, 2023, at the following web address:</w:t>
        <w:tab/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color w:val="0000FF"/>
            <w:kern w:val="0"/>
            <w:u w:val="single"/>
          </w:rPr>
          <w:t>https://www.dms.myflorida.com/agency_administration/general_counsel/annual_regulatory_pla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hyperlink" Target="https://www.dms.myflorida.com/agency_administration/general_counsel/annual_regulatory_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1:00Z</dcterms:created>
  <dc:creator>Boyer, Jessica J.</dc:creator>
  <dc:description/>
  <cp:keywords/>
  <dc:language>en-US</dc:language>
  <cp:lastModifiedBy>Boyer, Jessica J.</cp:lastModifiedBy>
  <dcterms:modified xsi:type="dcterms:W3CDTF">2023-09-18T18:22:00Z</dcterms:modified>
  <cp:revision>1</cp:revision>
  <dc:subject/>
  <dc:title/>
</cp:coreProperties>
</file>