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isit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Latin American Advertising Agency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VISIT FLORIDA is seeking Latin American advertising and media buying agency services, with a specialized focus on the travel-trade industry.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Questions are due: September 25, 2023 at 5:00 p.m.</w:t>
      </w:r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Responses to questions will be posted on: September 28, 2023 at 5:00 p.m., at </w:t>
      </w:r>
      <w:hyperlink r:id="rId4" w:tgtFrame="_blank">
        <w:r>
          <w:rPr>
            <w:rStyle w:val="InternetLink"/>
            <w:rFonts w:eastAsia="Times New Roman"/>
            <w:kern w:val="0"/>
            <w:u w:val="single"/>
          </w:rPr>
          <w:t>https://visitflorida.box.com/s/07v4wgattkm0sc5p7hr79d7dmzjqph8d</w:t>
        </w:r>
      </w:hyperlink>
    </w:p>
    <w:p>
      <w:pPr>
        <w:pStyle w:val="Normal"/>
        <w:shd w:fill="FFFFFF" w:val="clear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Response Deadline: October 16, 2023 at 5:00 p.m.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hyperlink" Target="https://visitflorida.box.com/s/07v4wgattkm0sc5p7hr79d7dmzjqph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9:00Z</dcterms:created>
  <dc:creator>Boyer, Jessica J.</dc:creator>
  <dc:description/>
  <cp:keywords/>
  <dc:language>en-US</dc:language>
  <cp:lastModifiedBy>Boyer, Jessica J.</cp:lastModifiedBy>
  <dcterms:modified xsi:type="dcterms:W3CDTF">2023-09-18T18:20:00Z</dcterms:modified>
  <cp:revision>1</cp:revision>
  <dc:subject/>
  <dc:title/>
</cp:coreProperties>
</file>