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he Corradino Group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September 21, 2023, 5:00 p.m. – 7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FDOT Broward Operations Auditorium, 5548 NW 9th Ave, Fort Lauderdale, FL 33309. If you prefer to dial in by phone, call +1(213)929-4212, Audio Access code: 551-356-633.or register for the online session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inyurl.com/us1resurfac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inancial Management No: 446188-1-52-01, 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roject Description: SR 5/US 1/Federal Highway Resurfacing Project, Broward County, Florida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project improvements consist of milling and resurfacing the roadway, modifying pavement markings along SR 5/US 1/Federal Highway to accommodate 4-foot bicycle lanes in each direction, upgrading pedestrian signals with countdown timers, LED lighting at various intersections, upgrading signage, pavements markings, sidewalks, and curb ramps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onstruction will begin in September 2023 and is estimated to be completed in summer 2024. The estimated construction cost is $5,869,408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nstruction Open House will be held virtually and in person. The virtual public meeting will be held from 5:00 p.m. – 6:00 p.m. with a brief presentation followed by questions and comments from the public. The in-person open house will be held from 6:00 p.m. – 7:00 p.m. and will have an informal open house format. FDOT staff and consultant staff members will be available to discuss the project and answer ques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hristopher Comprosky, P.E., FDOT Project Manager, at (954)547-2807 or by email at christopher.comprosky@dot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opher Comprosky, P.E., FDOT Project Manager, at (954)547-2807 or by email at christopher.comprosky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becca Guerrero, Community Outreach Specialist, at (954)940-7605 or by email at rguerrero@corradino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13:00Z</dcterms:created>
  <dc:creator>Boyer, Jessica J.</dc:creator>
  <dc:description/>
  <cp:keywords/>
  <dc:language>en-US</dc:language>
  <cp:lastModifiedBy>Boyer, Jessica J.</cp:lastModifiedBy>
  <dcterms:modified xsi:type="dcterms:W3CDTF">2023-09-18T18:15:00Z</dcterms:modified>
  <cp:revision>1</cp:revision>
  <dc:subject/>
  <dc:title/>
</cp:coreProperties>
</file>