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8.002 Financial, Rate, and Market Conduct Examination Reimbursement Expen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rates and procedures for reimbursement to the Office for examination and per diem expenses for examinations conducted by Office employees pursuant to the provisions of Sections 624.316 and 624.31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ination and per diem charges will be computed beginning at the start of the examination of the insurer to be examined and the examiner’s active participation in the examination planning, and ending at the completion of the examination and the end of the examiner’s active participation in the examination. Where the examiner does not spend a full eight hour day in conducting the examination or planning, the insurer will only be charged for the time actually spent on planning or examination on a pro rata basis. If the examiner begins planning the examination more than a week prior to the actual on-site work, the Office will give written notice to the company being examined. No charges will be made for clerical or research work done by support staff to facilitate the examination or examiner’s report. Charges will also be assessed for actual travel days as certified by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aily examination fee for each financial examination employee or dual financial and market conduct examination employee shall be at the rates as published in the National Association of Insurance Commissioners Financial Condition Examiners Handbook Attachment B which is adopted in Rule 69O-138.001, F.A.C. The rates as published are appli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urance Company Examiner rate is applied to our Financial Examiner/Analyst I positions and any other positions not specifically iden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nior Insurance Examiner rate is applied to our Financial Examiner/Analyst II and Financial Specialist positions when such examiners are not in an examiner-in-charge ro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urance Examiner-In-Charge rate is applied to any of our positions when such examiner is in the examiner-in-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dministrative Examiner rate is applied to our Financial Examiner/Analyst Supervisor and any other positions that are in a supervisory capacity. In addition, the daily examination fee shall be $232 for each market conduct examination employee and $461 for each actuarial employee. The daily rates are applicable to each day the employees are participating in the ex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 diem and other travel charges shall be the charges contained in the most current version of the Office’s Administrative Policy and Procedure 7-4, (2-27-05) which is incorporated by reference and is available for inspection at the Tallahassee office of the Office, and shown on the examiner’s expense voucher. Other travel expenses will also be charged based on actual travel expenses incurred by the exami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316, 624.3161, 624.320 FS. History–New 3-30-92, Amended 12-27-92, Formerly 4-138.002, Amended 5-4-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