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71.012</w:t>
        </w:r>
      </w:hyperlink>
      <w:r>
        <w:rPr>
          <w:rFonts w:eastAsia="Times New Roman"/>
          <w:szCs w:val="24"/>
        </w:rPr>
        <w:tab/>
        <w:t>Claims-Handling Manua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Office of Insurance Regulation is creating rule 69O-171.012, to implement Section 627.4108, F.S., which was created by Section 19 of Chapter 2023-172, L.O.F. The statute requires that authorized residential insurers annually certify that their claims-handling manuals comply with the requirements of law and that the insurers provide copies of those manuals to the Office upon request accompanied by a certification. The statute requires that forms be created for both of these actions. This rule will create and incorporate OIR B3-495, the “Annual Certification of Claims-Handling Manuals” and OIR B3-496, the “Submission of Requested Claims-Handling Manuals” to meet thos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Rule 69O-171.012, implements Section 627.4108, F.S. The statute requires that authorized residential insurers annually certify that their claims-handling manuals comply with the requirements of law and that the insurers provide copies of those manuals to the Office upon request accompanied by a certification. The statute requires that forms be created for both of these actions. This rule creates and incorporates OIR B3-495, the “Annual Certification of Claims-Handling Manuals” and OIR B3-496, the “Submission of Requested Claims-Handling Manuals” to meet thos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27.4108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27.4108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IS: 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69O-171.012 Claims-Handling Manuals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1)</w:t>
        <w:tab/>
        <w:t>Each authorized residential property insurer conducting business in this state must certify and attest that: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a)</w:t>
        <w:tab/>
        <w:t>The insurer’s current claims-handling manuals for residential property insurance comply with the requirements of the Florida Insurance Code, including the provisions of Section 627.4108(1), F.S., which requires that the claims-handling manual includes guidelines and procedures for: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1.</w:t>
        <w:tab/>
        <w:t>Initially receiving and acknowledging initial receipt of the claim and reviewing and evaluating the claim;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2.</w:t>
        <w:tab/>
        <w:t>Communicating with policyholders, beginning with the receipt of the claim and continuing until closure of the claim;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3.</w:t>
        <w:tab/>
        <w:t>Setting the claim reserve;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4.</w:t>
        <w:tab/>
        <w:t>Investigating the claim, including conducting inspections of the property that is the subject of the claim;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5.</w:t>
        <w:tab/>
        <w:t>Making preliminary estimates and estimates of the covered damages to the insured property and communicating such estimates to the policyholder;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6.</w:t>
        <w:tab/>
        <w:t>The payment, partial payment, or denial of the claim and communicating such claim decision to the policyholder; and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7.</w:t>
        <w:tab/>
        <w:t>Closing claim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b)</w:t>
        <w:tab/>
        <w:t xml:space="preserve">The current claims handling manual is comprehensive, substantial, and comports with the usual and customary claims-handling practices of the insurance industry,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c)</w:t>
        <w:tab/>
        <w:t>The insurer maintains adequate resources available to implement the requirements of each of its claims-handling manuals at all times, including during natural disasters and catastrophic ev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2)</w:t>
        <w:tab/>
        <w:t xml:space="preserve">This attestation and certification shall be submitted to the Office no later than May 1 of each year, on Form OIR-B3-495, effective 7/23, “Annual Certification of Claims-Handling Manuals,” incorporated herein by reference and available at www.flrules.org/XXXXX.  The form may be obtained from https://www.floir.com.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bCs/>
          <w:szCs w:val="20"/>
          <w:u w:val="single"/>
        </w:rPr>
        <w:t>(3)</w:t>
        <w:tab/>
        <w:t>Upon request by the Office, insurer will provide the Office with a true and correct copy of any claims-handling manual requested within 5 business days as specified on Form OIR-B3-496, 7/23, “Submission of Requested Claims-Handling Manuals,” incorporated herein by reference and available at www.flrules.org/XXXXX.  The form may be obtained from https://www.floir.com. Such submission will be accompanied by a completed and signed copy of Form OIR-B3-496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i/>
          <w:iCs/>
          <w:sz w:val="18"/>
          <w:szCs w:val="18"/>
          <w:u w:val="single"/>
        </w:rPr>
        <w:t>Rulemaking Authority 624.308, 627.4108, F.S.  Law Implemented 627.4108, F.S. History – New XX-XX-2023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PERSON ORIGINATING PROPOSED RULE: Kama Monroe, Assistant General Counse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AGENCY HEAD WHO APPROVED THE PROPOSED RULE: Financial Services Commis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ROPOSED RULE APPROVED BY AGENCY HEAD: September 18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NOTICE OF PROPOSED RULE DEVELOPMENT PUBLISHED IN FAR: July 24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1.012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4108 F.S." TargetMode="External"/><Relationship Id="rId7" Type="http://schemas.openxmlformats.org/officeDocument/2006/relationships/hyperlink" Target="https://www.flrules.org/gateway/statute.asp?id=627.4108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8:00Z</dcterms:created>
  <dc:creator>Brown, Cari L.</dc:creator>
  <dc:description/>
  <cp:keywords/>
  <dc:language>en-US</dc:language>
  <cp:lastModifiedBy>Owens, Anya C.</cp:lastModifiedBy>
  <dcterms:modified xsi:type="dcterms:W3CDTF">2023-09-18T15:54:00Z</dcterms:modified>
  <cp:revision>3</cp:revision>
  <dc:subject/>
  <dc:title/>
</cp:coreProperties>
</file>