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reasure Coast Regional Plann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ursuant to Section 120.74, Florida Statutes, the Treasure Coast Regional Planning Council published its Agency Regulatory Plan for Fiscal Year 2023-2024 on its website on September 18, 2023. The Agency Regulatory Plan may be viewed on the Treasure Coast Regional Planning Council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https://files.tcrpc.org/2023_Agency_Regulatory_Plan.pd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1:00Z</dcterms:created>
  <dc:creator>Boyer, Jessica J.</dc:creator>
  <dc:description/>
  <cp:keywords/>
  <dc:language>en-US</dc:language>
  <cp:lastModifiedBy>Boyer, Jessica J.</cp:lastModifiedBy>
  <dcterms:modified xsi:type="dcterms:W3CDTF">2023-09-18T18:21:00Z</dcterms:modified>
  <cp:revision>1</cp:revision>
  <dc:subject/>
  <dc:title/>
</cp:coreProperties>
</file>