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8A-9.006</w:t>
        </w:r>
      </w:hyperlink>
      <w:r>
        <w:rPr>
          <w:rFonts w:eastAsia="Times New Roman"/>
          <w:kern w:val="0"/>
          <w:szCs w:val="24"/>
        </w:rPr>
        <w:tab/>
        <w:t>Wildlife Rehabilitation Permi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6:00 p.m. - 8:00 p.m., 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Airport 751 Skymarks Drive, Jacksonville, Florida, 3221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lly Smith, 620 S. Meridian St., Tallahassee, FL 32399-1600, (850)488-6253, email: Kelly.Smith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jor Grant Burton, 620 S. Meridian St., Tallahassee, FL 32399-1600, (850)488-6253, email: Grant.Burton@myfwc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1:00Z</dcterms:created>
  <dc:creator>Boyer, Jessica J.</dc:creator>
  <dc:description/>
  <cp:keywords/>
  <dc:language>en-US</dc:language>
  <cp:lastModifiedBy>Boyer, Jessica J.</cp:lastModifiedBy>
  <dcterms:modified xsi:type="dcterms:W3CDTF">2023-09-18T16:32:00Z</dcterms:modified>
  <cp:revision>1</cp:revision>
  <dc:subject/>
  <dc:title/>
</cp:coreProperties>
</file>