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odiatric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8-24.002</w:t>
        </w:r>
      </w:hyperlink>
      <w:r>
        <w:rPr>
          <w:rFonts w:eastAsia="Times New Roman"/>
          <w:kern w:val="0"/>
          <w:szCs w:val="24"/>
        </w:rPr>
        <w:tab/>
        <w:t>Board Approval of Podiatric X-ray Assistant Training Course and Examination Provid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06, 2023, the NOTICE IS HEREBY GIVEN that on September 6, 2023, the Board, received a petition for variance or waiver filed by Caydee Ward. Petitioner seeks a temporary variance or waiver of Rule 64B18-24.002, F.A.C., which states that all podiatric x-ray assistant training course and examination providers shall apply to the Board for approval using form DH-5007-MQA, entitled “Podiatric X-Ray Assistant Application for Training Course and Examination Provider Approval,” 10/19, which is hereby incorporated by reference and available at https://www.flrules.org/Gateway/reference.asp?No=Ref-12452, or http://floridaspodiatricmedicine.gov/resources. To demonstrate the education and/or the experience necessary to offer the course and examination which satisfy the podiatric x-ray assistant certification requirements, an applicant for podiatric x-ray course and examination provider status must be a school or college of podiatric medicine recognized and approved by the Council on Podiatric Medical Education of the American Podiatric Medical Association, a commercial educator, a governmental agency, or a state or national podiatric medical professional association whose purpose includes the advancement, extension or enhancement of professional skill and knowledge in the field of podiatric medicine. Petitioner seeks a temporary variance until the March 31, 2026, exam renewal due to a hardship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igh Irving, Executive Director, Board of Podiatric Medicine, 4052 Bald Cypress Way, Bin # C08, Tallahassee, Florida 32399-1708, or by electronic mail-Ashleigh.Irving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2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48:00Z</dcterms:created>
  <dc:creator>Boyer, Jessica J.</dc:creator>
  <dc:description/>
  <cp:keywords/>
  <dc:language>en-US</dc:language>
  <cp:lastModifiedBy>Boyer, Jessica J.</cp:lastModifiedBy>
  <dcterms:modified xsi:type="dcterms:W3CDTF">2023-09-18T17:55:00Z</dcterms:modified>
  <cp:revision>1</cp:revision>
  <dc:subject/>
  <dc:title/>
</cp:coreProperties>
</file>