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October 4, 2023, 3:00 p.m. – 7:00 p.m., (ET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UF/IFAS Extension Baker County-Agricultural Center, 1025 West Macclenny Avenue, Macclenny, Florida 3206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Open-house format opportunity for interested persons to view park update plans for Olustee Battlefield Historic State Park. Attending staff will be available to discuss plan concepts and answer questions in a conversational setting. No formal presentation will be give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ames Gaddis, Senior Planner, Department of Environmental Protection, Division of Recreation and Parks, Office of Park Planning, 3800 Commonwealth Blvd., MS#525, Tallahassee, Florida 32399, PH# (850)245-3051 or by email at James.Gaddis@FloridaDEP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James Gaddis,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05:00Z</dcterms:created>
  <dc:creator>Boyer, Jessica J.</dc:creator>
  <dc:description/>
  <cp:keywords/>
  <dc:language>en-US</dc:language>
  <cp:lastModifiedBy>Boyer, Jessica J.</cp:lastModifiedBy>
  <dcterms:modified xsi:type="dcterms:W3CDTF">2023-09-20T16:06:00Z</dcterms:modified>
  <cp:revision>1</cp:revision>
  <dc:subject/>
  <dc:title/>
</cp:coreProperties>
</file>