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Regional Planning Council’s Nominating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9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4000 Gateway Centre Blvd. Ste. 100 Pinellas Park, Florida 33782 or dial: 1(786)635-1003, meeting ID: 856 3484 4530, passcode: 100200 or Zoom Mee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85634844530?pwd=REpUajlrVnp4V3hoUmQvNzh6c3pWQ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Tampa Bay Regional Planning Council Nominating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ren Krahl, Wren@tb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Wren Krahl, Wren@tb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1:00Z</dcterms:created>
  <dc:creator>Boyer, Jessica J.</dc:creator>
  <dc:description/>
  <cp:keywords/>
  <dc:language>en-US</dc:language>
  <cp:lastModifiedBy>Boyer, Jessica J.</cp:lastModifiedBy>
  <dcterms:modified xsi:type="dcterms:W3CDTF">2023-09-19T14:56:00Z</dcterms:modified>
  <cp:revision>1</cp:revision>
  <dc:subject/>
  <dc:title/>
</cp:coreProperties>
</file>